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OLUTION NO. 2019-</w:t>
      </w:r>
      <w:r>
        <w:rPr>
          <w:sz w:val="22"/>
          <w:szCs w:val="22"/>
          <w:u w:val="single"/>
        </w:rPr>
        <w:tab/>
        <w:t>65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right="1440" w:hanging="0"/>
        <w:jc w:val="both"/>
        <w:rPr/>
      </w:pPr>
      <w:r>
        <w:rPr>
          <w:sz w:val="22"/>
          <w:szCs w:val="22"/>
        </w:rPr>
        <w:t>A RESOLUTION AUTHORIZING THE ISSUANCE OF ORIGINAL AND RENEWAL TAXICAB LICENSES FOR THE YEAR 2019.</w:t>
      </w:r>
    </w:p>
    <w:p>
      <w:pPr>
        <w:pStyle w:val="Normal"/>
        <w:ind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HEREAS, applications have been made to the Council of the City of Vineland for taxicab owner’s and operator’s licenses for the year 2019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HEREAS, all the applicants have complied with the requirements of the City of Vineland and all applications have been approved by the Police Chi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OW, THEREFORE, BE IT RESOLVED by the Council of the City of Vineland that the Municipal Clerk is hereby ordered to issue the original and renewal taxicab licenses listed below for the year 201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xicab Owner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el L. Rodriguez, Vineland, NJ 083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us Abreu-Abreu, Vineland, NJ 083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ney Alexander Bastardo-Rivera, Vineland, NJ 083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iel DeLaRosa, Vineland, NJ 0836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xicab Operator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el Rodriguez, Vineland, NJ 083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us Abreu-Abreu, Vineland, NJ 083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ney Alexander Bastardo-Rivera, Vineland, NJ 083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iel DeLaRosa, Vineland, NJ 083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rpartap Singh, Vineland, NJ 083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guel Antonio DeLaCruz, Vineland, NJ 083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ardo P. Collado, Vineland, NJ 08360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pted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resident of Council   </w:t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ity Clerk </w:t>
        <w:tab/>
        <w:tab/>
        <w:t xml:space="preserve">        </w:t>
        <w:tab/>
        <w:t xml:space="preserve">         </w:t>
        <w:tab/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K: Taxicab 2019e [2019 approved licenses] License Resolution</w:t>
      </w:r>
    </w:p>
    <w:sectPr>
      <w:headerReference w:type="default" r:id="rId2"/>
      <w:type w:val="nextPage"/>
      <w:pgSz w:w="12240" w:h="20160"/>
      <w:pgMar w:left="252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ty of Vineland, NJ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.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Zero"/>
      <w:lvlText w:val="Section %1.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Zero"/>
      <w:lvlText w:val="Section %1.%2.%3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216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3600"/>
        </w:tabs>
        <w:ind w:left="216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</w:rPr>
  </w:style>
  <w:style w:type="character" w:styleId="Heading8Char">
    <w:name w:val="Heading 8 Char"/>
    <w:qFormat/>
    <w:rPr>
      <w:rFonts w:eastAsia="Times New Roman"/>
      <w:i/>
      <w:iCs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Cambria"/>
    </w:rPr>
  </w:style>
  <w:style w:type="character" w:styleId="BodyTextFirstIndentChar">
    <w:name w:val="Body Text First Inden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b/>
      <w:i/>
      <w:szCs w:val="22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BOSAgrmntL1">
    <w:name w:val="BOSAgrmnt_L1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center"/>
      <w:outlineLvl w:val="0"/>
    </w:pPr>
    <w:rPr>
      <w:b/>
      <w:caps/>
    </w:rPr>
  </w:style>
  <w:style w:type="paragraph" w:styleId="BOSAgrmntL2">
    <w:name w:val="BOSAgrmnt_L2"/>
    <w:basedOn w:val="BOSAgrmntL1"/>
    <w:next w:val="Normal"/>
    <w:qFormat/>
    <w:pPr>
      <w:keepNext w:val="false"/>
      <w:numPr>
        <w:ilvl w:val="0"/>
        <w:numId w:val="2"/>
      </w:numPr>
      <w:jc w:val="both"/>
      <w:outlineLvl w:val="1"/>
    </w:pPr>
    <w:rPr>
      <w:b w:val="false"/>
      <w:caps w:val="false"/>
      <w:smallCaps w:val="false"/>
    </w:rPr>
  </w:style>
  <w:style w:type="paragraph" w:styleId="BOSAgrmntL3">
    <w:name w:val="BOSAgrmnt_L3"/>
    <w:basedOn w:val="BOSAgrmntL2"/>
    <w:next w:val="Normal"/>
    <w:qFormat/>
    <w:pPr>
      <w:numPr>
        <w:ilvl w:val="0"/>
        <w:numId w:val="2"/>
      </w:numPr>
      <w:outlineLvl w:val="2"/>
    </w:pPr>
    <w:rPr/>
  </w:style>
  <w:style w:type="paragraph" w:styleId="BOSAgrmntL4">
    <w:name w:val="BOSAgrmnt_L4"/>
    <w:basedOn w:val="BOSAgrmntL3"/>
    <w:next w:val="Normal"/>
    <w:qFormat/>
    <w:pPr>
      <w:numPr>
        <w:ilvl w:val="0"/>
        <w:numId w:val="2"/>
      </w:numPr>
      <w:outlineLvl w:val="3"/>
    </w:pPr>
    <w:rPr/>
  </w:style>
  <w:style w:type="paragraph" w:styleId="BOSAgrmntL5">
    <w:name w:val="BOSAgrmnt_L5"/>
    <w:basedOn w:val="BOSAgrmntL4"/>
    <w:next w:val="Normal"/>
    <w:qFormat/>
    <w:pPr>
      <w:numPr>
        <w:ilvl w:val="0"/>
        <w:numId w:val="2"/>
      </w:numPr>
      <w:outlineLvl w:val="4"/>
    </w:pPr>
    <w:rPr/>
  </w:style>
  <w:style w:type="paragraph" w:styleId="BOSAgrmntL6">
    <w:name w:val="BOSAgrmnt_L6"/>
    <w:basedOn w:val="BOSAgrmntL5"/>
    <w:next w:val="Normal"/>
    <w:qFormat/>
    <w:pPr>
      <w:numPr>
        <w:ilvl w:val="0"/>
        <w:numId w:val="2"/>
      </w:numPr>
      <w:outlineLvl w:val="5"/>
    </w:pPr>
    <w:rPr/>
  </w:style>
  <w:style w:type="paragraph" w:styleId="BOSAgrmntL7">
    <w:name w:val="BOSAgrmnt_L7"/>
    <w:basedOn w:val="BOSAgrmntL6"/>
    <w:next w:val="Normal"/>
    <w:qFormat/>
    <w:pPr>
      <w:numPr>
        <w:ilvl w:val="0"/>
        <w:numId w:val="2"/>
      </w:numPr>
      <w:outlineLvl w:val="6"/>
    </w:pPr>
    <w:rPr/>
  </w:style>
  <w:style w:type="paragraph" w:styleId="BOSAgrmntL8">
    <w:name w:val="BOSAgrmnt_L8"/>
    <w:basedOn w:val="BOSAgrmntL7"/>
    <w:next w:val="Normal"/>
    <w:qFormat/>
    <w:pPr>
      <w:numPr>
        <w:ilvl w:val="0"/>
        <w:numId w:val="2"/>
      </w:numPr>
      <w:outlineLvl w:val="7"/>
    </w:pPr>
    <w:rPr/>
  </w:style>
  <w:style w:type="paragraph" w:styleId="Level1">
    <w:name w:val="Level 1"/>
    <w:basedOn w:val="Normal"/>
    <w:qFormat/>
    <w:pPr>
      <w:widowControl w:val="false"/>
      <w:outlineLvl w:val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440" w:right="1440" w:hanging="0"/>
      <w:textAlignment w:val="baseline"/>
    </w:pPr>
    <w:rPr>
      <w:rFonts w:ascii="Bookman Old Style" w:hAnsi="Bookman Old Style" w:cs="Bookman Old Style"/>
      <w:sz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eastAsia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3:00Z</dcterms:created>
  <dc:creator>Scarpa Christine</dc:creator>
  <dc:description/>
  <cp:keywords/>
  <dc:language>en-US</dc:language>
  <cp:lastModifiedBy>Scarpa Christine</cp:lastModifiedBy>
  <cp:lastPrinted>2019-02-05T13:11:00Z</cp:lastPrinted>
  <dcterms:modified xsi:type="dcterms:W3CDTF">2019-02-12T14:53:00Z</dcterms:modified>
  <cp:revision>2</cp:revision>
  <dc:subject/>
  <dc:title/>
</cp:coreProperties>
</file>